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MAP des 3 so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trat d’engagement pour des frui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 : septembre 2024 à avril 2025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L’association a pour objet, dans le respect de la charte des AMAP 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e favoriser une agriculture paysanne et durable sous la forme d’un partenariat solidaire entre producteurs et consommateur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e promouvoir des produits de qualité, de saison, variés, écologiquement sains et socialement équitable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e permettre à ses adhérents de retrouver des liens avec la ter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ucteur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Consom’acteur</w:t>
      </w:r>
    </w:p>
    <w:tbl>
      <w:tblPr>
        <w:tblW w:w="1117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3138"/>
        <w:gridCol w:w="4222"/>
      </w:tblGrid>
      <w:tr>
        <w:trPr>
          <w:trHeight w:val="1617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ARL AU PRE FERRON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  le pré ferron »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9120 CHEMILLE EN ANJOU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rtable : 06 83 24 53 26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il :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u-verger-du-pre@orange.fr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 :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se :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él 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Courriel </w:t>
            </w:r>
            <w:r>
              <w:rPr>
                <w:b/>
                <w:bCs/>
                <w:sz w:val="16"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>Termes du contrat</w:t>
      </w:r>
      <w:r>
        <w:rPr/>
        <w:t> :</w:t>
      </w:r>
    </w:p>
    <w:p>
      <w:pPr>
        <w:pStyle w:val="Normal"/>
        <w:jc w:val="both"/>
        <w:rPr/>
      </w:pPr>
      <w:r>
        <w:rPr/>
        <w:tab/>
        <w:t xml:space="preserve">Il est proposé des paniers de fruits biologiques (pommes, poires) produits par Messieurs François CRESTIN et David BAROU chaque mois de septembre 2024 à avril 2025. La livraison s’effectuera le deuxième mardi du mois de 18h30 à 19h15 à la  </w:t>
      </w:r>
      <w:r>
        <w:rPr>
          <w:b w:val="false"/>
          <w:bCs w:val="false"/>
          <w:sz w:val="28"/>
          <w:szCs w:val="28"/>
        </w:rPr>
        <w:t>ferme</w:t>
      </w:r>
      <w:r>
        <w:rPr>
          <w:b/>
          <w:bCs/>
          <w:sz w:val="28"/>
          <w:szCs w:val="28"/>
        </w:rPr>
        <w:t xml:space="preserve">  Les bergères , de Chanzeaux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es colis de pommes seront prêts à l'avance avec plusieurs variétés dans chacun d'entre eux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Le consom’acteur prend un engagement ferme de réservation pour la période en versant ses chèques à l’ordre du producteur ( SARL AU PRE FERRON ), correspondant au montant des paniers, et encaissés tous les deux mois  ( voir tableau ci-joint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 Le producteur s'engage à fournir les paniers ( 5 kg ou 10 kg ) ainsi que le nombre de livraisons prévus au contrat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D'autre part, les consom'acteurs qui seraient dans l'incapacité de venir prendre leur livraison de fruits doivent s'organiser pour déléguer cette tâche à un autre amap'ien. Exceptionnellement et sous réserve d'avoir été prévenu 24 h à l'avance, le producteur pourra proposer une solution alternative. Dans tous les autres cas, le contenu de la livraison redevient de fait la propriété du producteur qui peut en disposer à sa gu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  <w:u w:val="single"/>
        </w:rPr>
        <w:t xml:space="preserve">Pour bénéficier de ce contrat tout consom’acteur doit être adhérent de l’AMAP des 3 sol et </w:t>
      </w:r>
      <w:r>
        <w:rPr>
          <w:b/>
          <w:bCs/>
          <w:color w:val="FF0000"/>
          <w:sz w:val="28"/>
          <w:szCs w:val="28"/>
          <w:u w:val="single"/>
        </w:rPr>
        <w:t xml:space="preserve">avoir réglé </w:t>
      </w:r>
      <w:r>
        <w:rPr>
          <w:b/>
          <w:bCs/>
          <w:color w:val="FF0000"/>
          <w:sz w:val="30"/>
          <w:szCs w:val="30"/>
          <w:u w:val="single"/>
        </w:rPr>
        <w:t>au préalable son adhésion (minimum 5 €)</w:t>
      </w:r>
      <w:r>
        <w:rPr>
          <w:b/>
          <w:bCs/>
          <w:color w:val="FF0000"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ésiliation du présent contrat reste possible dans des situations extrêmes qui seront étudiées par le conseil collégial de l’association (cf statuts).</w:t>
      </w:r>
    </w:p>
    <w:p>
      <w:pPr>
        <w:pStyle w:val="Normal"/>
        <w:rPr/>
      </w:pPr>
      <w:r>
        <w:rPr/>
        <w:t xml:space="preserve">Fait le : ……………………………2024 </w:t>
      </w:r>
    </w:p>
    <w:p>
      <w:pPr>
        <w:pStyle w:val="Normal"/>
        <w:rPr/>
      </w:pPr>
      <w:r>
        <w:rPr/>
        <w:t xml:space="preserve">Signature du producteur : </w:t>
        <w:tab/>
        <w:tab/>
        <w:tab/>
        <w:tab/>
        <w:tab/>
        <w:t>Signature du consom’acteur :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« je comprends qu’en devenant partenaire, j’accepte les risques et les bénéfices 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ontact, envoi des commandes et des chèques 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Bodin Marie-Claude : 8 allée des  tilleuls</w:t>
        <w:tab/>
        <w:t>49750 St Lambert du Lattay</w:t>
        <w:tab/>
        <w:t xml:space="preserve">      tél : 06 15 10 76 71</w:t>
        <w:tab/>
        <w:t xml:space="preserve">mel : </w:t>
      </w:r>
      <w:r>
        <w:rPr>
          <w:rFonts w:cs="Arial" w:ascii="Arial" w:hAnsi="Arial"/>
          <w:b/>
          <w:bCs/>
          <w:sz w:val="16"/>
          <w:szCs w:val="16"/>
          <w:u w:val="single"/>
        </w:rPr>
        <w:t>mc-bodin@orange.fr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 xml:space="preserve"> 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vanish/>
          <w:sz w:val="16"/>
          <w:szCs w:val="16"/>
        </w:rPr>
        <w:t>Signification des pictogrammes</w:t>
      </w:r>
      <w:r>
        <w:rPr>
          <w:b/>
          <w:bCs/>
          <w:vanish/>
          <w:color w:val="0000FF"/>
          <w:sz w:val="16"/>
          <w:szCs w:val="16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vanish/>
          <w:sz w:val="16"/>
          <w:szCs w:val="16"/>
        </w:rPr>
        <w:t xml:space="preserve">Devant un numéro, le picto </w:t>
      </w:r>
      <w:r>
        <w:rPr>
          <w:b/>
          <w:bCs/>
          <w:vanish/>
          <w:sz w:val="16"/>
          <w:szCs w:val="16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vanish/>
          <w:sz w:val="16"/>
          <w:szCs w:val="16"/>
        </w:rPr>
        <w:t xml:space="preserve">signale une opposition aux opérations de marketing direct et le picto </w:t>
      </w:r>
      <w:r>
        <w:rPr>
          <w:b/>
          <w:bCs/>
          <w:vanish/>
          <w:sz w:val="16"/>
          <w:szCs w:val="16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vanish/>
          <w:sz w:val="16"/>
          <w:szCs w:val="16"/>
        </w:rPr>
        <w:t xml:space="preserve">une inscription publicitaire. </w:t>
      </w:r>
    </w:p>
    <w:p>
      <w:pPr>
        <w:pStyle w:val="Heading1"/>
        <w:rPr/>
      </w:pPr>
      <w:r>
        <w:rPr/>
      </w:r>
    </w:p>
    <w:tbl>
      <w:tblPr>
        <w:tblW w:w="9165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25"/>
        <w:gridCol w:w="1203"/>
        <w:gridCol w:w="1412"/>
        <w:gridCol w:w="1575"/>
        <w:gridCol w:w="1515"/>
        <w:gridCol w:w="1830"/>
      </w:tblGrid>
      <w:tr>
        <w:trPr>
          <w:trHeight w:val="413" w:hRule="atLeast"/>
        </w:trPr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/>
              <w:t>Types de pani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cochez la ca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respondant au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845820</wp:posOffset>
                      </wp:positionH>
                      <wp:positionV relativeFrom="paragraph">
                        <wp:posOffset>88265</wp:posOffset>
                      </wp:positionV>
                      <wp:extent cx="0" cy="229870"/>
                      <wp:effectExtent l="38735" t="508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6.95pt" to="66.6pt,25pt" stroked="t" o:allowincell="t" style="position:absolute;mso-position-horizontal-relative:margin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contrat souhaité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/>
              <w:t xml:space="preserve">Prix mensuel du panier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iement au 08</w:t>
            </w:r>
            <w:r>
              <w:rPr>
                <w:b/>
                <w:bCs/>
              </w:rPr>
              <w:t>/06/24</w:t>
            </w:r>
            <w:r>
              <w:rPr/>
              <w:t xml:space="preserve"> </w:t>
            </w:r>
            <w:r>
              <w:rPr>
                <w:b/>
                <w:bCs/>
              </w:rPr>
              <w:t>en 4 fois</w:t>
            </w:r>
          </w:p>
        </w:tc>
      </w:tr>
      <w:tr>
        <w:trPr>
          <w:trHeight w:val="413" w:hRule="atLeast"/>
        </w:trPr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er</w:t>
            </w:r>
            <w:r>
              <w:rPr>
                <w:sz w:val="20"/>
              </w:rPr>
              <w:t xml:space="preserve"> chèq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sept.   2024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</w:rPr>
              <w:t>chèqu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 nov.2024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ème chèqu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janv.2025 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hèqu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mars 2025 )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 xml:space="preserve">Pommes ou équivalen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kg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11,00  euros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 w:val="false"/>
                <w:bCs w:val="false"/>
                <w:sz w:val="16"/>
                <w:szCs w:val="16"/>
              </w:rPr>
              <w:t>(soit 2 20 euro le kg</w:t>
            </w:r>
            <w:r>
              <w:rPr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euro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euro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 euro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euros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 xml:space="preserve">Pommes ou équivalen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kg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,00 euros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sz w:val="16"/>
              </w:rPr>
              <w:t>(soit 2,20 euro le kg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euro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euro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euro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44 euros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8:49:00Z</dcterms:created>
  <dc:creator>Guillou Thierry</dc:creator>
  <dc:description/>
  <dc:language>en-US</dc:language>
  <cp:lastModifiedBy>Marie-Claude BODIN</cp:lastModifiedBy>
  <cp:lastPrinted>2018-05-16T22:43:00Z</cp:lastPrinted>
  <dcterms:modified xsi:type="dcterms:W3CDTF">2017-06-06T20:33:00Z</dcterms:modified>
  <cp:revision>3</cp:revision>
  <dc:subject/>
  <dc:title>AMAP des 3 sol</dc:title>
</cp:coreProperties>
</file>