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sz w:val="36"/>
        </w:rPr>
        <w:t>AMAP "Les 3 Sol."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sz w:val="36"/>
          <w:szCs w:val="36"/>
        </w:rPr>
        <w:t>contrat volaill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L'Association "Les 3 Sol." a pour objet, dans le respect de la charte des AMAP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e favoriser une agriculture paysanne et durable sous la forme d'un partenariat solidaire entre producteurs et consommateurs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e promouvoir des produits de qualité, de saison, variés, écologiquement sains et socialement équitables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e permettre à ses adhérents de retrouver des liens avec la ter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128270</wp:posOffset>
            </wp:positionV>
            <wp:extent cx="1338580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6"/>
        </w:rPr>
        <w:t>Contrat d'engagement du groupe "VOLAILLES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</w:rPr>
        <w:t>(en triple exemplair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</w:rPr>
        <w:t>pour la période du 30/08/2024 au 20/06/20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u w:val="single"/>
        </w:rPr>
        <w:t>Contractants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roducteur (AB):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Consom'acteur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ien CESBRON</w:t>
        <w:tab/>
        <w:tab/>
        <w:t>Nom et prénom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La Ferme du Domaine"</w:t>
        <w:tab/>
        <w:tab/>
        <w:t xml:space="preserve">Adresse :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750 CHANZEAUX</w:t>
        <w:tab/>
        <w:tab/>
        <w:t xml:space="preserve">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. : 02 41 44 54 19 </w:t>
      </w:r>
      <w:r>
        <w:rPr>
          <w:rFonts w:cs="Arial Narrow" w:ascii="Arial Narrow" w:hAnsi="Arial Narrow"/>
          <w:i/>
        </w:rPr>
        <w:t>ou 06 04 14 67 22</w:t>
      </w:r>
      <w:r>
        <w:rPr>
          <w:rFonts w:cs="Arial Narrow" w:ascii="Arial Narrow" w:hAnsi="Arial Narrow"/>
        </w:rPr>
        <w:tab/>
        <w:tab/>
        <w:t xml:space="preserve">Tél :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Adresse e.mail : lafermedudomaine.chanzeaux@orange.fr</w:t>
        <w:tab/>
        <w:tab/>
        <w:t xml:space="preserve">Adresse e.mail :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ermes du contrat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l est proposé une fois par mois des volailles fermières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lets (10,75</w:t>
      </w:r>
      <w:r>
        <w:rPr>
          <w:rFonts w:cs="Arial Narrow" w:ascii="Arial Narrow" w:hAnsi="Arial Narrow"/>
          <w:sz w:val="22"/>
        </w:rPr>
        <w:t xml:space="preserve"> euros/kg)</w:t>
      </w:r>
      <w:r>
        <w:rPr>
          <w:rFonts w:cs="Arial Narrow" w:ascii="Arial Narrow" w:hAnsi="Arial Narrow"/>
          <w:b/>
        </w:rPr>
        <w:t xml:space="preserve">, pintades </w:t>
      </w:r>
      <w:r>
        <w:rPr>
          <w:rFonts w:cs="Arial Narrow" w:ascii="Arial Narrow" w:hAnsi="Arial Narrow"/>
          <w:sz w:val="22"/>
        </w:rPr>
        <w:t>(13 euros/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vu la durée du contrat, il peut avoir une petite augmentation : </w:t>
      </w:r>
      <w:r>
        <w:rPr>
          <w:rFonts w:cs="Arial Narrow" w:ascii="Arial Narrow" w:hAnsi="Arial Narrow"/>
          <w:bCs/>
        </w:rPr>
        <w:t>nous vous en informerons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nditionnement </w:t>
      </w:r>
      <w:r>
        <w:rPr>
          <w:rFonts w:cs="Arial Narrow" w:ascii="Arial Narrow" w:hAnsi="Arial Narrow"/>
        </w:rPr>
        <w:t>: en sachet de congélation, avec abats à part. Volailles livrées prêtes à cuire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i/>
        </w:rPr>
        <w:t>Livraison des volailles</w:t>
      </w:r>
      <w:r>
        <w:rPr>
          <w:rFonts w:cs="Arial Narrow" w:ascii="Arial Narrow" w:hAnsi="Arial Narrow"/>
        </w:rPr>
        <w:t xml:space="preserve"> : </w:t>
      </w:r>
      <w:r>
        <w:rPr>
          <w:rFonts w:cs="Arial Narrow" w:ascii="Arial Narrow" w:hAnsi="Arial Narrow"/>
          <w:b/>
        </w:rPr>
        <w:t xml:space="preserve">une fois par mois, </w:t>
      </w:r>
      <w:r>
        <w:rPr>
          <w:rFonts w:cs="Arial Narrow" w:ascii="Arial Narrow" w:hAnsi="Arial Narrow"/>
          <w:b/>
          <w:color w:val="000000"/>
          <w:u w:val="single"/>
        </w:rPr>
        <w:t>le vendredi de 15h à 19h30 à la Ferme du domaine chez Julien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Engagement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vous est demandé un engagement minimum d'une volaille au choix par mois, pour un montant minimum de 15 euros par volaille et par mois (ce qui correspond à un petit poulet d’environ 1,400 kg)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</w:rPr>
        <w:t xml:space="preserve">Soit pour le présent contrat : un total de 180 euros (prix arondie ) payables à la signature du contrat.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ais vous avez la possibilité d’augmenter le poids de votre volaille ou d'en prendre plusieurs par mois, ceci en complétant le tableau ci-aprè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Vous avez la possibilité d'effectuer un seul versement ou plusieurs chèques Vous pouvais arondie les prix sans les centimes si vous voulais  la regule à la fin de l'année mettras à niveau le prix final (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à l'ordre de la ferme du domaine EARL</w:t>
      </w:r>
      <w:r>
        <w:rPr>
          <w:rFonts w:cs="Arial Narrow" w:ascii="Arial Narrow" w:hAnsi="Arial Narrow"/>
          <w:sz w:val="20"/>
          <w:szCs w:val="20"/>
        </w:rPr>
        <w:t xml:space="preserve">),  qui seront encaissés chaque début de mois par le producteur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Si vous n'émettez aucun souhait particulier, il vous sera livré mensuellement une volaille </w:t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>pour un poids correspondant à 15 euros, et fonction des disponibilités de l'élevage de Mr CESBRON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Julien CESBRON vous livreront les volailles commandées au plus près du poids souhaité, mais il est bien évident qu'il peut y avoir des variations à + ou – 100 g près d'un lot à l'autre. Une facture de régularisation vous sera donc remise en fin de période (juille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C00000"/>
          <w:sz w:val="28"/>
          <w:szCs w:val="30"/>
        </w:rPr>
      </w:pPr>
      <w:r>
        <w:rPr>
          <w:rFonts w:cs="Arial Narrow" w:ascii="Arial Narrow" w:hAnsi="Arial Narrow"/>
          <w:b/>
          <w:color w:val="C00000"/>
          <w:sz w:val="28"/>
          <w:szCs w:val="32"/>
          <w:u w:val="single"/>
        </w:rPr>
        <w:t>Adhésion à l'AMAP</w:t>
      </w:r>
      <w:r>
        <w:rPr>
          <w:rFonts w:cs="Arial Narrow" w:ascii="Arial Narrow" w:hAnsi="Arial Narrow"/>
          <w:color w:val="C00000"/>
          <w:sz w:val="28"/>
          <w:szCs w:val="32"/>
        </w:rPr>
        <w:t xml:space="preserve"> :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30"/>
        </w:rPr>
      </w:pPr>
      <w:r>
        <w:rPr>
          <w:rFonts w:cs="Arial Narrow" w:ascii="Arial Narrow" w:hAnsi="Arial Narrow"/>
          <w:color w:val="C00000"/>
          <w:sz w:val="28"/>
          <w:szCs w:val="30"/>
        </w:rPr>
        <w:t>Obligatoire, elle est d’au moins 5 €, et concerne l'ensemble des activités (légumes, viande, produits laitiers,huiles,pains,pommes,farine,…).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30"/>
        </w:rPr>
      </w:pPr>
      <w:r>
        <w:rPr>
          <w:rFonts w:cs="Arial Narrow" w:ascii="Arial Narrow" w:hAnsi="Arial Narrow"/>
          <w:color w:val="FF0000"/>
          <w:sz w:val="28"/>
          <w:szCs w:val="3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Résiliatio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sectPr>
          <w:type w:val="nextPage"/>
          <w:pgSz w:w="11906" w:h="16838"/>
          <w:pgMar w:left="900" w:right="746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b/>
          <w:b/>
          <w:bCs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</w:rPr>
        <w:t>Toutes résiliations restent possibles sous certaines conditions extrêmes prévues dans les statuts de l'AMAP ; elles seront étudiées par les membres du Conseil collégial de l'Association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  <w:sz w:val="32"/>
          <w:szCs w:val="32"/>
          <w:u w:val="single"/>
        </w:rPr>
        <w:t xml:space="preserve">Nom et prénom de famill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Bon de commande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IT à</w:t>
        <w:tab/>
        <w:tab/>
        <w:tab/>
        <w:tab/>
        <w:t xml:space="preserve">L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ture du producteur :</w:t>
        <w:tab/>
        <w:tab/>
        <w:tab/>
        <w:tab/>
        <w:t xml:space="preserve">                                          Signature du consom'acteur :</w:t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ragraph">
                  <wp:posOffset>-3810</wp:posOffset>
                </wp:positionV>
                <wp:extent cx="9140190" cy="302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7"/>
                              <w:gridCol w:w="1002"/>
                              <w:gridCol w:w="976"/>
                              <w:gridCol w:w="855"/>
                              <w:gridCol w:w="885"/>
                              <w:gridCol w:w="915"/>
                              <w:gridCol w:w="960"/>
                              <w:gridCol w:w="900"/>
                              <w:gridCol w:w="1035"/>
                              <w:gridCol w:w="900"/>
                              <w:gridCol w:w="915"/>
                              <w:gridCol w:w="975"/>
                              <w:gridCol w:w="885"/>
                              <w:gridCol w:w="1005"/>
                              <w:gridCol w:w="783"/>
                              <w:gridCol w:w="6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OLAILLE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/09/2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/10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/11/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6/12/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/12/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/01/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0/01/2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8/02/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8/03/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/04/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6/05/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/06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OULET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Volaill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esti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hor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ontr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voir avec julien au debut du moi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 1.3 à 2.4 Kg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ids chois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,75 euros /kg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nsuel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INTADE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 1.2 à 2 Kg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ids chois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euros /kg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nsuel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TOTAL MENSUEL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99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7pt;height:238pt;mso-wrap-distance-left:0pt;mso-wrap-distance-right:7.05pt;mso-wrap-distance-top:0pt;mso-wrap-distance-bottom:0pt;margin-top:-0.3pt;mso-position-vertical-relative:text;margin-left:-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7"/>
                        <w:gridCol w:w="1002"/>
                        <w:gridCol w:w="976"/>
                        <w:gridCol w:w="855"/>
                        <w:gridCol w:w="885"/>
                        <w:gridCol w:w="915"/>
                        <w:gridCol w:w="960"/>
                        <w:gridCol w:w="900"/>
                        <w:gridCol w:w="1035"/>
                        <w:gridCol w:w="900"/>
                        <w:gridCol w:w="915"/>
                        <w:gridCol w:w="975"/>
                        <w:gridCol w:w="885"/>
                        <w:gridCol w:w="1005"/>
                        <w:gridCol w:w="783"/>
                        <w:gridCol w:w="6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OLAILLE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/09/2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/10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/11/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6/12/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/12/2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/01/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0/01/2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/02/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/03/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/04/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6/05/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/06/2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ULET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Volail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es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ho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ntr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voir avec julien au debut du mo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 1.3 à 2.4 Kg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ids choisi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,75 euros /kg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nsuel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INTADE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 1.2 à 2 Kg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ids choisi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euros /kg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nsuel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TOTAL MENSUEL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997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gt;&gt; Le présent contrat, en double exemplaire , doit être remis le jour de la signature, le vendredi 17 juin à :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usine CREIGNOU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rue du Bon Repos 49750 Saint Lambert du Lattay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 06,95,01,69,01/mail :creignoumelusine@yahoo.fr </w:t>
      </w:r>
    </w:p>
    <w:sectPr>
      <w:type w:val="nextPage"/>
      <w:pgSz w:orient="landscape" w:w="16838" w:h="11906"/>
      <w:pgMar w:left="719" w:right="360" w:gutter="0" w:header="0" w:top="900" w:footer="0" w:bottom="7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0"/>
        <w:shadow w:val="false"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3"/>
        </w:tabs>
        <w:ind w:left="893" w:hanging="533"/>
      </w:pPr>
      <w:rPr>
        <w:rFonts w:ascii="Wingdings" w:hAnsi="Wingdings" w:cs="Wingdings" w:hint="default"/>
        <w:outline w:val="false"/>
        <w:sz w:val="20"/>
        <w:shadow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outlineLvl w:val="0"/>
    </w:pPr>
    <w:rPr>
      <w:rFonts w:ascii="Arial Narrow" w:hAnsi="Arial Narrow" w:cs="Arial Narrow"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Monotype Corsiv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5:00Z</dcterms:created>
  <dc:creator>FLORENCE</dc:creator>
  <dc:description/>
  <dc:language>en-US</dc:language>
  <cp:lastModifiedBy>Andrea RIANT</cp:lastModifiedBy>
  <cp:lastPrinted>2020-06-30T12:40:00Z</cp:lastPrinted>
  <dcterms:modified xsi:type="dcterms:W3CDTF">2020-09-14T07:10:00Z</dcterms:modified>
  <cp:revision>5</cp:revision>
  <dc:subject/>
  <dc:title>AMAP St Lambert du Lattay</dc:title>
</cp:coreProperties>
</file>